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48" w:leader="none"/>
          <w:tab w:val="center" w:pos="6262" w:leader="none"/>
        </w:tabs>
        <w:rPr>
          <w:b/>
          <w:b/>
        </w:rPr>
      </w:pPr>
      <w:r>
        <w:rPr/>
        <w:t xml:space="preserve">            </w:t>
      </w:r>
      <w:r>
        <w:rPr/>
        <w:t>UBND QUẬN .........</w:t>
        <w:tab/>
        <w:t xml:space="preserve"> 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148" w:leader="none"/>
          <w:tab w:val="center" w:pos="6262" w:leader="none"/>
        </w:tabs>
        <w:rPr>
          <w:b/>
          <w:b/>
        </w:rPr>
      </w:pPr>
      <w:r>
        <w:rPr>
          <w:b/>
        </w:rPr>
        <w:t xml:space="preserve">TRƯỜNG……………………………… </w:t>
        <w:tab/>
        <w:t xml:space="preserve">                   Độc lập - Tự do - Hạnh phúc</w:t>
      </w:r>
    </w:p>
    <w:p>
      <w:pPr>
        <w:pStyle w:val="Normal"/>
        <w:tabs>
          <w:tab w:val="clear" w:pos="720"/>
          <w:tab w:val="center" w:pos="1148" w:leader="none"/>
          <w:tab w:val="center" w:pos="626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87630</wp:posOffset>
                </wp:positionV>
                <wp:extent cx="89789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6.9pt" to="119.5pt,6.9pt" ID="Straight Connector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1430</wp:posOffset>
                </wp:positionV>
                <wp:extent cx="185991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.9pt" to="416.1pt,0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148" w:leader="none"/>
          <w:tab w:val="center" w:pos="6262" w:leader="none"/>
        </w:tabs>
        <w:rPr>
          <w:i/>
          <w:i/>
        </w:rPr>
      </w:pPr>
      <w:r>
        <w:rPr>
          <w:i/>
        </w:rPr>
        <w:tab/>
        <w:t xml:space="preserve">         </w:t>
      </w:r>
      <w:r>
        <w:rPr>
          <w:sz w:val="26"/>
          <w:szCs w:val="26"/>
        </w:rPr>
        <w:t>Số:        /BC-T</w:t>
      </w:r>
      <w:r>
        <w:rPr>
          <w:i/>
        </w:rPr>
        <w:t xml:space="preserve">                                        ................., ngày     tháng…. năm 201…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Heading1"/>
        <w:spacing w:before="0" w:after="0"/>
        <w:ind w:firstLine="56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ết quả khắc phục theo Kết luận .........../KL-TTQ ngày …/…/201..</w:t>
      </w:r>
    </w:p>
    <w:p>
      <w:pPr>
        <w:pStyle w:val="Heading1"/>
        <w:spacing w:before="0" w:after="0"/>
        <w:ind w:firstLine="56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ủa Chánh Thanh tra quận Bình Tâ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.........................................................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95885</wp:posOffset>
                </wp:positionV>
                <wp:extent cx="1218565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7.55pt" to="282.75pt,7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I. THÔNG TIN CHUNG VỀ KẾT LUẬN THANH TRA (KIỂM TRA) VÀ TRÁCH NHIỆM PHẢI THỰC HIỆN CỦA ĐỐI TƯỢNG THEO DÕI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chung về kết luận thanh tra (kiểm tra)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Công văn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số ........./TTQ ngày ............ của Thanh tra quận Bình Tân về Kết luận Thanh tra ..............................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- Ngày công bố kết luận thanh tra: ngày …tháng ….năm…….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Kể từ ngày nhận được Kết luận thanh tra (kiểm tra), Hiệu trưởng trường……… đã tổ chức thực hiện kết luận thanh tra theo Điều 10, Điều 11 của Nghị định 33/2015/NĐ-CP ngày 27/3/2015 của Chính phủ Quy định việc thực hiện kết luận thanh tra.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2. Triển khai thực hiện kết luận thanh tra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Việc tổ chức các hình thức để triển khai thực hiện KLTT (KT) ........................................……………………………………………………………………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ẾT QUẢ THỰC HIỆN KẾT LUẬN THANH T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4536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ến nghị trong kết luận thanh tra (kiểm t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h chứ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KLTT (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hiệ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việc 1, minh chứng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việc 2, minh ch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 xml:space="preserve">Ví dụ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Tham mưu UBND Quận phê duyệt Đề án xây dựng mô hình Trường tiên tiến hiện đạ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- Phòng GD&amp;ĐT Quận </w:t>
            </w:r>
            <w:r>
              <w:rPr>
                <w:spacing w:val="-4"/>
                <w:sz w:val="26"/>
                <w:szCs w:val="26"/>
              </w:rPr>
              <w:t xml:space="preserve">đã tham mưu và đã được UBND Quận có đề án </w:t>
            </w:r>
            <w:r>
              <w:rPr>
                <w:sz w:val="26"/>
                <w:szCs w:val="26"/>
                <w:lang w:val="de-DE"/>
              </w:rPr>
              <w:t>xây dựng mô hình Trường tiên tiến hiện đại gai đoạn 2015-2020 (Q</w:t>
            </w:r>
            <w:r>
              <w:rPr>
                <w:sz w:val="26"/>
                <w:szCs w:val="26"/>
              </w:rPr>
              <w:t>uyết định số 566/QĐ-UBND ngày 13/02/2017 của UBND Quận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pacing w:val="-8"/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  <w:lang w:val="es-BO"/>
              </w:rPr>
              <w:t xml:space="preserve">Trường Mầm non 19/5 xây dựng đề án </w:t>
            </w:r>
            <w:r>
              <w:rPr>
                <w:sz w:val="26"/>
                <w:szCs w:val="26"/>
                <w:lang w:val="de-DE"/>
              </w:rPr>
              <w:t>Trường tiên tiến hiện đại</w:t>
            </w:r>
            <w:r>
              <w:rPr>
                <w:spacing w:val="-8"/>
                <w:sz w:val="26"/>
                <w:szCs w:val="26"/>
                <w:lang w:val="es-BO"/>
              </w:rPr>
              <w:t xml:space="preserve"> và đã được Ủy ban nhân dân Quận phê duyệt chấp thuận</w:t>
            </w:r>
            <w:r>
              <w:rPr>
                <w:sz w:val="26"/>
                <w:szCs w:val="26"/>
                <w:lang w:val="de-DE"/>
              </w:rPr>
              <w:t>(Q</w:t>
            </w:r>
            <w:r>
              <w:rPr>
                <w:sz w:val="26"/>
                <w:szCs w:val="26"/>
              </w:rPr>
              <w:t>uyết định số 650/QĐ-UBND ngày 15/3/2017 của UBND Quậ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việc 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việc 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việ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II. NHẬN ĐỊNH CHUNG VỀ KẾT QUẢ THỰC HIỆN KLTT (KT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Đã hoàn thành,chưa hoàn thành, còn các nội dung chưa thực hiện, lý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V. KIẾN NGHỊ</w:t>
      </w:r>
      <w:r>
        <w:rPr>
          <w:sz w:val="26"/>
          <w:szCs w:val="26"/>
        </w:rPr>
        <w:t xml:space="preserve">: (nếu có)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ơi nhận:                                            </w:t>
        <w:tab/>
        <w:tab/>
      </w:r>
      <w:r>
        <w:rPr>
          <w:b/>
          <w:sz w:val="26"/>
          <w:szCs w:val="26"/>
        </w:rPr>
        <w:t xml:space="preserve">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anh tra quậ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ĐT quận;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Lưu: VT, KTr nội bộ.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0"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</w:t>
      </w:r>
      <w:r>
        <w:rPr>
          <w:b/>
          <w:sz w:val="28"/>
          <w:szCs w:val="26"/>
        </w:rPr>
        <w:tab/>
        <w:t xml:space="preserve">     </w:t>
      </w:r>
    </w:p>
    <w:sectPr>
      <w:footerReference w:type="default" r:id="rId2"/>
      <w:type w:val="nextPage"/>
      <w:pgSz w:w="12240" w:h="15840"/>
      <w:pgMar w:left="1701" w:right="1134" w:gutter="0" w:header="0" w:top="1073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3:00Z</dcterms:created>
  <dc:creator>Admin</dc:creator>
  <dc:description/>
  <dc:language>en-US</dc:language>
  <cp:lastModifiedBy>XUAN-LAM</cp:lastModifiedBy>
  <dcterms:modified xsi:type="dcterms:W3CDTF">2018-02-05T08:01:00Z</dcterms:modified>
  <cp:revision>4</cp:revision>
  <dc:subject/>
  <dc:title/>
</cp:coreProperties>
</file>